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по подготовке к экзамену по патологической физиологии  для студентов лечебного факультета 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ь, определение, критерии болезни. Общие принципы классификации болезней. Стадии развития болезни. Исходы болезни. Механизмы выздор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тиология. Определение. Классификация. Роль причин и условий в возникновении, развитии и исходе болез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генез. Определение понятия. Причинно-следственные отношения в патогенезе. Основное звено и «порочные круги» в патогенезе болезней. Защитно-приспособительные реакции и компенсаторные процес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е ионизирующей радиации на организм. Острая лучевая болезнь, ее стадии. Патогенез. Основные патофизиологические синдромы. Формы острой лучевой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еактивность и резистентность, характеристика понятий. Виды реактивности и резистентности. Индивидуальная реактивность. Роль пола, возраста, конституции, факторов внешней среды в формировании реактивности.  Значение реактивности в патоло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вичные иммунодефициты. Причины возникновения, механизмы развития и проявления. Вторичные иммунодефициты. Причины, механизмы развития и клинические проя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лергия, определение. Аллергены, классификация. Виды аллергических реакций. Сенсибилизация. Стадии аллергических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кции гиперчувствительности немедленного типа (I, II, III  типы аллергических реакций).   Характеристика. Стадии и особенности те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и гиперчувствительности замедленного типа ( IV тип аллергических реакций).  Характеристика. Стадии и особенности десенсибилизации. Принципы десенсибил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ртериальная гиперемия. Характеристика, виды, причины, механизмы развития, проявления, последствия. Венозная гиперемия. Этиология, патогенез, проявления, по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шемия. Характеристика, виды, причины, механизмы развития. Изменения в тканях и последствия ишемии. Стаз. Виды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мбоз. Причины, механизмы развития, проявления, последствия. Эмболия. Виды. Причины, механизмы развит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оспаление. Определение. Этиология. Компоненты воспаления. Местные и общие признаки воспаления, их взаимосвязь, механизмы развит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терация, ее виды и значение. Изменения обмена веществ, физико-химических свойств тканей и их структуры в очаге воспаления. Медиаторы воспаления. Виды, их происхождение и действие на органы и 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кссудация, механизмы развития и значение. Виды экссудатов. Патогенез расстройств микроциркуляции в воспалительной ткани. Эмиграция лейкоцитов. Фагоцитоз, его стад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лиферация, механизмы ее формирования и роль при воспалении. Особенности хронического  воспаления. Значение воспаления для организ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острой фазы. Синдром системной воспалительной реакции – патологическая основа синдрома полиорганной недостато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Лихорадка. Определение понятия. Причины лихорадки. Значение лихорадки для организма. Отличие лихорадки от экзогенной гипертерм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развития лихорадки. Особенности терморегуляции и обмена веществ в каждую стадию лихорадки. Изменения обмена веществ, работы органов при лихора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ипотермия, причины и механизмы развития, клинические проявления. Гипертермия, причины и механизмы развития, клинические проя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и последствия нарушения поступления, переваривания и всасывания углеводов. Причины и патогенез гипо- и гипергликем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тиология и патогенез сахарного диабета, его формы, клинические проя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бетические комы, их виды и проявления. Механизмы развития ранних и поздних осложнений сахарного диабе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болический синдром. Определение. Этиология. Механизмы развития. Диагностические кри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рушения поступления, переваривания и всасывания жиров. Нарушения транспорта жиров. Гиперлипидемии. Их виды и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жирение, причины. Первичное и вторичное ожирение. Механизмы развития. Патофизиологическое значение ожи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теросклероз. Причины, механизмы развития, роль дисфункции эндотелия. Стадии атерогенеза.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рушение поступления белков с пищей, расстройства переваривания и всасывания. Положительный и отрицательный азотистый баланс. Нарушение синтеза и распада белков, механизмы развития, проявления. Значение для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ипергидратация, ее виды. Причины возникновения. Механизмы развития, проявления. Последствия. Гипогидратация, ее виды. Причины возникновения. Механизмы развития, проявления.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еки. Определение. Классификация отеков. Механизмы почечных, сердечных отеков. Патогенез воспалительных, токсических, аллергических отеков. Местные и общие нарушения в организме при отек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холи, определение. Отличия доброкачественных и злокачественных опухолей. Биологические свойства опухоли. </w:t>
      </w:r>
    </w:p>
    <w:p>
      <w:pPr>
        <w:pStyle w:val="Normal"/>
        <w:rPr/>
      </w:pPr>
      <w:r>
        <w:rPr>
          <w:sz w:val="24"/>
          <w:szCs w:val="24"/>
        </w:rPr>
        <w:t xml:space="preserve">32.  </w:t>
      </w:r>
      <w:r>
        <w:rPr>
          <w:rStyle w:val="StrongEmphasis"/>
          <w:b w:val="false"/>
          <w:sz w:val="24"/>
          <w:szCs w:val="24"/>
        </w:rPr>
        <w:t xml:space="preserve">Канцерогены, их роль в возникновении опухолей. Канцерогенез, значение oнкогенов, роль  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 xml:space="preserve">онкобелков в канцерогенезе. 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33. Взаимодействие опухоли и организма. Метастазирование. Опухолевая кахексия.   </w:t>
      </w:r>
    </w:p>
    <w:p>
      <w:pPr>
        <w:pStyle w:val="Normal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Паранеопластические синдро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4. Кома. Характеристика понятия, формы и механизмы развития, клинические проявления 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чение для орг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5. Шок. Общая характеристика. Стадии и механизмы развития. Клинические проявления 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чение для организма. Синдром полиорганной недоста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Коллапс. Общая характеристика. Виды коллапса. Проявления. Отличие от шока. Значение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ма.</w:t>
      </w:r>
    </w:p>
    <w:p>
      <w:pPr>
        <w:pStyle w:val="Normal"/>
        <w:jc w:val="both"/>
        <w:rPr/>
      </w:pPr>
      <w:r>
        <w:rPr>
          <w:sz w:val="24"/>
          <w:szCs w:val="24"/>
        </w:rPr>
        <w:t>37. Общие причины и механизмы нарушений деятельности нерв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Типовые патологические процессы в нервной системе. Дефицит торможения. Денервацио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ндром. Спинальный шок. Деафферентация. Нарушения троф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Боль. Болевые рецепторы. Медиаторы боли. Механизм боли. Виды боли (соматиче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йропатическая). Фантомные боли. Каузалгии. Значение боли для организма. </w:t>
      </w:r>
    </w:p>
    <w:p>
      <w:pPr>
        <w:pStyle w:val="Normal"/>
        <w:jc w:val="both"/>
        <w:rPr/>
      </w:pPr>
      <w:r>
        <w:rPr>
          <w:sz w:val="24"/>
          <w:szCs w:val="24"/>
        </w:rPr>
        <w:t>40. Характеристика основных причин и механизмов возникновения эндокринных рас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атофизиология гипофиза. Акромегалия, гигантизм, нанизм. Болезнь Иценко-Кушин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сахарный диабет. Механизмы их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sz w:val="24"/>
          <w:szCs w:val="24"/>
          <w:lang w:val="ro-RO"/>
        </w:rPr>
        <w:t>Пато</w:t>
      </w:r>
      <w:r>
        <w:rPr>
          <w:sz w:val="24"/>
          <w:szCs w:val="24"/>
        </w:rPr>
        <w:t>физиология</w:t>
      </w:r>
      <w:r>
        <w:rPr>
          <w:sz w:val="24"/>
          <w:szCs w:val="24"/>
          <w:lang w:val="ro-RO"/>
        </w:rPr>
        <w:t xml:space="preserve"> надпочечников. </w:t>
      </w:r>
      <w:r>
        <w:rPr>
          <w:sz w:val="24"/>
          <w:szCs w:val="24"/>
        </w:rPr>
        <w:t>Болезнь Аддисона, феохромацитома, синдром Ицен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шинга. Механизмы их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Первичный и вторичный альдостеронизм. Болезнь Конна.  Механизмы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. Патофизиология щитовидной железы. Гипертиреоз. Диффузный токсический зоб. Гипотирео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етинизм, микседема. Эндемический зоб. Механизмы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Анемия. Определение. Классификация. Клинические проявления анемии. Ост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геморрагическая анемия. Этиология, патогенез. Картина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Железодефицитная анемия. Этиология. Патогенез. Картина крови. Клинические про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В12-фолиеводефицитная анемия. Этиология, патогенез. Картина крови. Клиническ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Гемолитические анемии. Классификация. Этиология, патогенез. Картина крови. Клиническ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Эритроцитозы. Определение. Этиология и патогенез. Первичные и вторичные (абсолютны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носительные) эритроцитозы. Клинические про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Характеристика лейкопений. Виды, причины и механизмы их развития, Агранулоцито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ейкоцитозы. Виды. Изменение лейкоцитарной формулы и ее диагнос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Лейкозы. Определение понятия. Этиология и патогенез лейкозов. Принципы классифик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личия от лейкемоидной реакции. Основные нарушения в организме при лейкозах. И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ханизмы. Принципы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Геморрагические диатезы. Причины, патогенез и ведущие проявления геморра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ндрома. Роль эндотелиальной дис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Этиология и патогенез гиперкоагуляций. Синдром диссеминированного внутрисосудист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рт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Сердечная недостаточность. Этиология. Виды. Компенсаторные механизмы. Гипертроф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окарда. Стадии гипертрофии миокар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5. Нарушения функций сердца и гемодинамики при сердечной недостаточности. Патогенез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х клинических симптомов (отеки, одышка, циан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Артериальная гипертензия. Виды. Этиология и патогенез гипертонической болез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линические проявления. Осложнения, послед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Симптоматические гипертензии. Виды, причины, патогенез, проявления, осложнения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Дыхательная недостаточность. Определение понятия. Патогенез нарушения вентиля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егких. Обструктивная и рестриктивная дыхательная недостаточность. Бронхообструктив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нд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Нарушение регуляции дыхания. Одышка. Определение понятия. Патогенез различных вид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ышки. Периодическое дыхание, виды, эти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Патогенез нарушения перфузии, вентиляционно-перфузионных отношений, диффузи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гких. Респираторный дистресс-синдром взрослых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1. Гипоксия. Классификация гипоксических состояний. Этиология и патогенез различных тип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ипок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Патологические изменения в органах и системах при гипоксии. Нарушение обмена веществ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ункций органов при гипоксии. Адаптивные реакции организма при гипоксии. Экстренная и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говременная адаптация к гипок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Основные причины расстройства пищеварения.  Нарушение секреторной и моторной функ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желудка. Причины и механизмы развития язвенной болезни желудка и двенадцатиперстной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и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Нарушение секреторной и моторной функций кишечника. Расстройство полостного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стеночного пищев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 Причины и механизмы нарушения внешнесекреторной функции поджелудочной желе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 Расстройство желчеобразования и желчевыделения. Желтухи (механическая, паренхиматозна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молитическая). Патофизиологические механиз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7.  Причины нарушения функций печени и механизмы расстройства углеводного, жирового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кового обмена и  антитоксической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Общие причины и механизмы возникновения и развития почечной патологии. Нару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убочковой фильтрации. Нарушение канальцевой реабсорбции.</w:t>
      </w:r>
    </w:p>
    <w:p>
      <w:pPr>
        <w:pStyle w:val="Normal"/>
        <w:jc w:val="both"/>
        <w:rPr/>
      </w:pPr>
      <w:r>
        <w:rPr>
          <w:sz w:val="24"/>
          <w:szCs w:val="24"/>
        </w:rPr>
        <w:t>69. Мочевой синдром (протеинурия, гематурия, лейкоцитурия). Нефротический синд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Экстраренальные симптомы и синдромы при заболеваниях почек (патогенез и знач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зотемии, анемии, артериальной гипертензии, оте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Острая почечная недостаточность. Этиология. Патогенез. Стадии. Нарушение функции поче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строй почечной недоста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Хроническая почечная недостаточность. Этиология. Стадии хронической почеч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достаточности. Уремия. Метаболические расстройства организма при у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5:00Z</dcterms:created>
  <dc:creator>Admin</dc:creator>
  <dc:description/>
  <cp:keywords/>
  <dc:language>en-US</dc:language>
  <cp:lastModifiedBy>Пользователь</cp:lastModifiedBy>
  <cp:lastPrinted>2022-03-10T15:28:00Z</cp:lastPrinted>
  <dcterms:modified xsi:type="dcterms:W3CDTF">2025-01-30T11:55:00Z</dcterms:modified>
  <cp:revision>2</cp:revision>
  <dc:subject/>
  <dc:title/>
</cp:coreProperties>
</file>